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Администрации Заполярного района, и членов их сем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21 г. по 31 декабря 2021 г.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3"/>
        <w:gridCol w:w="2096"/>
        <w:gridCol w:w="34"/>
        <w:gridCol w:w="1697"/>
        <w:gridCol w:w="1984"/>
        <w:gridCol w:w="1277"/>
        <w:gridCol w:w="1418"/>
        <w:gridCol w:w="1736"/>
        <w:gridCol w:w="1983"/>
      </w:tblGrid>
      <w:tr>
        <w:trPr>
          <w:trHeight w:val="2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Андрей Юр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450 414,00 в т.ч. пенсия по выслуге лет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 Олег Евген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Заполярного района по инфраструктурному развитию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 492,5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ч. страховая пенси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 27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нин Максим Александр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41 068,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 84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для предпринимательской деятельности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никова Оксана Павлов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 9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Мультиве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07 335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с комнатами  отдыха для гос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льг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имуществ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450 805,77 в т.ч. доход, полученный от продажи квартир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22 910,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лов Алексей Антуан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80 042,12 в т.ч. пенсия за выслугу лет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ТУКСОН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96 31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а Ирина Алексе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2 14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⅓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24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X 59 YETI 600 AC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жилого до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ова Жанна Евген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 05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под гаражный бокс №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1 22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 Амкодор амкадор 325-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а Марин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 28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61 622,86 в т.ч. доход (от продажи автомобиля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ков Александр Серг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8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orteg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1 00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Валентина Пет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жилищно-коммунального хозяйства, энергетики, транспорта и экологи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04 63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лярис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 68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 Алексей Никола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4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25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асто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Егор Валер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 731,1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08,6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ец Михаил Валерь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4 55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821303 821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56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Глава Администрации Заполярного района представляет сведения о доходах, об имуществе и обязательствах имущественного характера Губернатору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5:00Z</dcterms:created>
  <dc:creator>Р</dc:creator>
  <dc:description/>
  <cp:keywords/>
  <dc:language>en-US</dc:language>
  <cp:lastModifiedBy>Шалонин Максим Александрович</cp:lastModifiedBy>
  <cp:lastPrinted>2015-05-05T13:53:00Z</cp:lastPrinted>
  <dcterms:modified xsi:type="dcterms:W3CDTF">2022-05-11T05:50:00Z</dcterms:modified>
  <cp:revision>125</cp:revision>
  <dc:subject/>
  <dc:title/>
</cp:coreProperties>
</file>